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N"/>
        </w:rPr>
      </w:pPr>
      <w:r>
        <w:rPr>
          <w:lang w:val="en-IN"/>
        </w:rPr>
        <w:t>Kamla Nehru Public School, India</w:t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  <w:t>SOS4LOVE Project</w:t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  <w:t>Week-2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37 Students of Upper Kindergarten put up a show "I follow SDG" in front of the members of JCI Phagwara Elite. This local NGO visited School premises for donating E-Waste as School has participated in "Karo Sambhav School Programme" in order to aware students about appropriate disposing off the Electronic Waste. Karo Sambhav is a tech-enabled, environmentally beneficial and socially responsible e-waste Producer Responsibility Organisation (PRO). Kindergarten Students motivated everyone to follow SDGs for a peaceful environment. </w:t>
      </w:r>
    </w:p>
    <w:p>
      <w:pPr>
        <w:pStyle w:val="Normal"/>
        <w:spacing w:lineRule="auto" w:line="240" w:before="0" w:after="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656580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Προεπιλεγμένη γραμματοσειρά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51:00Z</dcterms:created>
  <dc:creator>LS-4008</dc:creator>
  <dc:description/>
  <cp:keywords/>
  <dc:language>en-US</dc:language>
  <cp:lastModifiedBy>garyfallia sapounadeli</cp:lastModifiedBy>
  <dcterms:modified xsi:type="dcterms:W3CDTF">2018-01-30T20:51:00Z</dcterms:modified>
  <cp:revision>2</cp:revision>
  <dc:subject/>
  <dc:title/>
</cp:coreProperties>
</file>